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3915</wp:posOffset>
                </wp:positionH>
                <wp:positionV relativeFrom="paragraph">
                  <wp:posOffset>-8936355</wp:posOffset>
                </wp:positionV>
                <wp:extent cx="695960" cy="18223865"/>
                <wp:effectExtent l="0" t="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8223920"/>
                          <a:chOff x="0" y="0"/>
                          <a:chExt cx="695880" cy="1822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06760" y="4406760"/>
                            <a:ext cx="95097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 New Romans;字体管家甜甜圈" w:hAnsi="Time New Romans;字体管家甜甜圈" w:eastAsia="宋体" w:cs="宋体"/>
                                  <w:color w:val="auto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楷体_GB2312;楷体" w:cs="Verdana"/>
                                  <w:color w:val="000000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楷体_GB2312;楷体" w:cs="Verdana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Arial"/>
                                  <w:color w:val="000000"/>
                                  <w:lang w:eastAsia="zh-CN"/>
                                </w:rPr>
                                <w:t>班级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Verdana" w:hAnsi="Verdana" w:eastAsia="楷体_GB2312;楷体" w:cs="Verdana"/>
                                  <w:color w:val="000000"/>
                                </w:rPr>
                                <w:t>__________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Verdana" w:hAnsi="Verdana" w:eastAsia="楷体_GB2312;楷体" w:cs="Verdana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Arial"/>
                                  <w:color w:val="000000"/>
                                  <w:lang w:eastAsia="zh-CN"/>
                                </w:rPr>
                                <w:t>姓名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Verdana" w:hAnsi="Verdana" w:eastAsia="楷体_GB2312;楷体" w:cs="Verdana"/>
                                  <w:color w:val="000000"/>
                                </w:rPr>
                                <w:t>__________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Verdana" w:hAnsi="Verdana" w:eastAsia="楷体_GB2312;楷体" w:cs="Verdana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Arial"/>
                                  <w:color w:val="000000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Arial"/>
                                  <w:color w:val="000000"/>
                                  <w:lang w:eastAsia="zh-CN"/>
                                </w:rPr>
                                <w:t>号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Verdana" w:hAnsi="Verdana" w:eastAsia="楷体_GB2312;楷体" w:cs="Verdana"/>
                                  <w:color w:val="000000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00"/>
                                  <w:sz w:val="21"/>
                                  <w:szCs w:val="21"/>
                                  <w:rFonts w:ascii="宋体" w:hAnsi="宋体" w:eastAsia="宋体" w:cs="Arial"/>
                                  <w:color w:val="000000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60" y="8939520"/>
                            <a:ext cx="266040" cy="9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5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560"/>
                              <a:ext cx="0" cy="925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413.45pt;margin-top:-356.7pt;width:748.8pt;height:1087.95pt" coordorigin="-8269,-7134" coordsize="14976,21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69;top:-7133;width:14975;height:10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 New Romans;字体管家甜甜圈" w:hAnsi="Time New Romans;字体管家甜甜圈" w:eastAsia="宋体" w:cs="宋体"/>
                            <w:color w:val="auto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楷体_GB2312;楷体" w:cs="Verdana"/>
                            <w:color w:val="000000"/>
                          </w:rPr>
                          <w:t>__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楷体_GB2312;楷体" w:cs="Verdana"/>
                            <w:color w:val="000000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Arial"/>
                            <w:color w:val="000000"/>
                            <w:lang w:eastAsia="zh-CN"/>
                          </w:rPr>
                          <w:t>班级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Verdana" w:hAnsi="Verdana" w:eastAsia="楷体_GB2312;楷体" w:cs="Verdana"/>
                            <w:color w:val="000000"/>
                          </w:rPr>
                          <w:t>__________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Verdana" w:hAnsi="Verdana" w:eastAsia="楷体_GB2312;楷体" w:cs="Verdana"/>
                            <w:color w:val="000000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Arial"/>
                            <w:color w:val="000000"/>
                            <w:lang w:eastAsia="zh-CN"/>
                          </w:rPr>
                          <w:t>姓名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Verdana" w:hAnsi="Verdana" w:eastAsia="楷体_GB2312;楷体" w:cs="Verdana"/>
                            <w:color w:val="000000"/>
                          </w:rPr>
                          <w:t>__________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Verdana" w:hAnsi="Verdana" w:eastAsia="楷体_GB2312;楷体" w:cs="Verdana"/>
                            <w:color w:val="000000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Arial"/>
                            <w:color w:val="000000"/>
                          </w:rPr>
                          <w:t>学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Arial"/>
                            <w:color w:val="000000"/>
                            <w:lang w:eastAsia="zh-CN"/>
                          </w:rPr>
                          <w:t>号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Verdana" w:hAnsi="Verdana" w:eastAsia="楷体_GB2312;楷体" w:cs="Verdana"/>
                            <w:color w:val="000000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00"/>
                            <w:sz w:val="21"/>
                            <w:szCs w:val="21"/>
                            <w:rFonts w:ascii="宋体" w:hAnsi="宋体" w:eastAsia="宋体" w:cs="Arial"/>
                            <w:color w:val="000000"/>
                          </w:rPr>
                          <w:t>密封线内不要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9" style="position:absolute;left:-750;top:5;width:418;height:14621">
                  <v:line id="shape_0" from="-750,5" to="-750,14585" ID="直线 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31,45" to="-331,14625" ID="直线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</w:rPr>
        <w:t>南昌二十八中教育集团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19~2020</w:t>
      </w:r>
      <w:r>
        <w:rPr>
          <w:rFonts w:ascii="宋体" w:hAnsi="宋体" w:cs="宋体"/>
          <w:b/>
          <w:color w:val="000000"/>
          <w:sz w:val="32"/>
        </w:rPr>
        <w:t>学年第二学期期末考试试题卷八年级物理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考试时间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钟；全卷满分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填空题（本大题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小题，每空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科幻电影《流浪地球》中，科学家为地球安装了多个巨大的发动机，发动机向后喷出高温气体从而将地球推动，这现象说明：物体间力的作用是</w:t>
      </w:r>
      <w:r>
        <w:rPr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的，力可以改变物体的</w:t>
      </w:r>
      <w:r>
        <w:rPr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熟了的苹果从树上掉下时，会落向地面，这是由于苹果受到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的作用。这个力的施力物体是</w:t>
      </w:r>
      <w:r>
        <w:rPr>
          <w:rFonts w:eastAsia="宋体" w:cs="宋体" w:ascii="宋体" w:hAnsi="宋体"/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自行车刹车时，刹车皮与钢圈之间的摩擦力变大是通过增大</w:t>
      </w:r>
      <w:r>
        <w:rPr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的方法来实现的；自行车的车轴上安装滚动轴承是为了</w:t>
      </w:r>
      <w:r>
        <w:rPr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摩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在物理学中，我们把物体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的变化叫做机械运动，一只停在树枝上的小鸟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（填“受到”或“没有受到”）平衡力的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跳伞运动员从飞机舱口跳出后，降落伞张开前，运动员下落的速度越来越快，这表明运动员受到的重力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空气阻力（选填“大于”“小于”或“等于”）；当降落伞张开后经过一段时间，重力和阻力大小相等，则运动员将做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直线运动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如图所示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两个上端开口的容器，它们构成的是一个</w:t>
      </w:r>
      <w:r>
        <w:rPr>
          <w:rFonts w:cs="Time New Romans;字体管家甜甜圈" w:eastAsia="Time New Romans;字体管家甜甜圈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；当用一个管子沿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容器口吹气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容器中的液面会</w:t>
      </w:r>
      <w:r>
        <w:rPr>
          <w:rFonts w:cs="Time New Romans;字体管家甜甜圈" w:eastAsia="Time New Romans;字体管家甜甜圈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．（填“上升”“下降”或“不变”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666875" cy="1152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到云南旅游的北方游客在当地就餐时，经常会感觉米饭夹生或不熟，是因为当地海拔较高，气压较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（选填“高”或“低”），使水的沸点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（选填“升高”或“降低”）的缘故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小明自制了一支密度计，将其分别放入盛有液体密度为</w:t>
      </w:r>
      <w:r>
        <w:rPr>
          <w:i/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的甲、乙两个容器中，静止时，如图所示，从观察到的现象可以判断：</w:t>
      </w:r>
      <w:r>
        <w:rPr>
          <w:i/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rFonts w:cs="Time New Romans;字体管家甜甜圈" w:eastAsia="Time New Romans;字体管家甜甜圈"/>
          <w:color w:val="000000"/>
          <w:sz w:val="21"/>
          <w:szCs w:val="21"/>
          <w:u w:val="single"/>
        </w:rPr>
        <w:t xml:space="preserve">           </w:t>
      </w:r>
      <w:r>
        <w:rPr>
          <w:i/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；若该密度计排开液体的质量分别为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，则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rFonts w:cs="Time New Romans;字体管家甜甜圈" w:eastAsia="Time New Romans;字体管家甜甜圈"/>
          <w:color w:val="000000"/>
          <w:sz w:val="21"/>
          <w:szCs w:val="21"/>
          <w:u w:val="single"/>
        </w:rPr>
        <w:t xml:space="preserve">        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该题两空均选填“＜”“＝”或“＞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047750" cy="98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注射器的针头做得很尖，其目的是为了增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；注射器能将药液吸入针管是利用了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的作用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夏日荷塘里荷花盛开，微风吹过，飘来阵阵花香，这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现象，荷叶上的两滴水珠接触后合成更大的一滴，这表明分子间存在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力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选择题（本大题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小题。第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至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小题为单项选择题，每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；第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7-18</w:t>
      </w:r>
      <w:r>
        <w:rPr>
          <w:rFonts w:ascii="宋体" w:hAnsi="宋体" w:cs="宋体"/>
          <w:b/>
          <w:color w:val="000000"/>
          <w:sz w:val="21"/>
          <w:szCs w:val="21"/>
        </w:rPr>
        <w:t>两小题为多项选择题，每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，少选或漏选得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，错选或多选不得分。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 </w:t>
      </w:r>
      <w:r>
        <w:rPr>
          <w:rFonts w:ascii="宋体" w:hAnsi="宋体" w:cs="宋体"/>
          <w:color w:val="000000"/>
          <w:sz w:val="21"/>
          <w:szCs w:val="21"/>
        </w:rPr>
        <w:t>下列数据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估测，其中基本符合实际情况的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中学生站立时对地面的压强约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0P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成人正常步行的速度大约为</w:t>
      </w:r>
      <w:r>
        <w:rPr>
          <w:sz w:val="21"/>
          <w:szCs w:val="21"/>
        </w:rPr>
        <w:object w:dxaOrig="5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4.2pt" filled="f" o:ole="">
            <v:imagedata r:id="rId6" o:title=""/>
          </v:shape>
          <o:OLEObject Type="Embed" ProgID="" ShapeID="ole_rId5" DrawAspect="Content" ObjectID="_465916248" r:id="rId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一般中学生的质量大约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00kg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用手托住两个鸡蛋的力大约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N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t>图是同一弹簧两次受力的情景．通过此实验可以探究力的作用效果与力的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266950" cy="981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大小有关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 xml:space="preserve">B. </w:t>
      </w:r>
      <w:r>
        <w:rPr>
          <w:color w:val="000000"/>
          <w:sz w:val="21"/>
          <w:szCs w:val="21"/>
        </w:rPr>
        <w:t>作用点有关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方向有关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 xml:space="preserve">D. </w:t>
      </w:r>
      <w:r>
        <w:rPr>
          <w:color w:val="000000"/>
          <w:sz w:val="21"/>
          <w:szCs w:val="21"/>
        </w:rPr>
        <w:t>大小、方向、作用点都有关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如图所示的简单机械，正常使用过程中可能省力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drawing>
          <wp:inline distT="0" distB="0" distL="0" distR="0">
            <wp:extent cx="857250" cy="723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用钓鱼竿钓鱼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drawing>
          <wp:inline distT="0" distB="0" distL="0" distR="0">
            <wp:extent cx="1000125" cy="4946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用镊子夹砝码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drawing>
          <wp:inline distT="0" distB="0" distL="0" distR="0">
            <wp:extent cx="475615" cy="657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用定滑轮提重物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drawing>
          <wp:inline distT="0" distB="0" distL="0" distR="0">
            <wp:extent cx="561340" cy="685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用动滑轮提重物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在太空中飞行的宇宙飞船，如果它受到的一切外力消失，那么宇宙飞船将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减速飞行</w:t>
      </w:r>
      <w:r>
        <w:rPr>
          <w:color w:val="000000"/>
          <w:sz w:val="21"/>
          <w:szCs w:val="21"/>
        </w:rPr>
        <w:tab/>
        <w:t xml:space="preserve">B. </w:t>
      </w:r>
      <w:r>
        <w:rPr>
          <w:color w:val="000000"/>
          <w:sz w:val="21"/>
          <w:szCs w:val="21"/>
        </w:rPr>
        <w:t>匀速飞行</w:t>
      </w:r>
      <w:r>
        <w:rPr>
          <w:color w:val="000000"/>
          <w:sz w:val="21"/>
          <w:szCs w:val="21"/>
        </w:rPr>
        <w:tab/>
        <w:t xml:space="preserve">C. </w:t>
      </w:r>
      <w:r>
        <w:rPr>
          <w:color w:val="000000"/>
          <w:sz w:val="21"/>
          <w:szCs w:val="21"/>
        </w:rPr>
        <w:t>加速飞行</w:t>
      </w:r>
      <w:r>
        <w:rPr>
          <w:color w:val="000000"/>
          <w:sz w:val="21"/>
          <w:szCs w:val="21"/>
        </w:rPr>
        <w:tab/>
        <w:t xml:space="preserve">D. </w:t>
      </w:r>
      <w:r>
        <w:rPr>
          <w:color w:val="000000"/>
          <w:sz w:val="21"/>
          <w:szCs w:val="21"/>
        </w:rPr>
        <w:t>立即静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rFonts w:ascii="宋体" w:hAnsi="宋体" w:cs="宋体"/>
          <w:color w:val="000000"/>
          <w:sz w:val="21"/>
          <w:szCs w:val="21"/>
        </w:rPr>
        <w:t>把重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N</w:t>
      </w:r>
      <w:r>
        <w:rPr>
          <w:rFonts w:ascii="宋体" w:hAnsi="宋体" w:cs="宋体"/>
          <w:color w:val="000000"/>
          <w:sz w:val="21"/>
          <w:szCs w:val="21"/>
        </w:rPr>
        <w:t>的物体轻轻放入盛满水的溢水杯中，有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0g</w:t>
      </w:r>
      <w:r>
        <w:rPr>
          <w:rFonts w:ascii="宋体" w:hAnsi="宋体" w:cs="宋体"/>
          <w:color w:val="000000"/>
          <w:sz w:val="21"/>
          <w:szCs w:val="21"/>
        </w:rPr>
        <w:t>水流出，则物体静止后会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沉底</w:t>
      </w:r>
      <w:r>
        <w:rPr>
          <w:color w:val="000000"/>
          <w:sz w:val="21"/>
          <w:szCs w:val="21"/>
        </w:rPr>
        <w:tab/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悬浮</w:t>
      </w:r>
      <w:r>
        <w:rPr>
          <w:color w:val="000000"/>
          <w:sz w:val="21"/>
          <w:szCs w:val="21"/>
        </w:rPr>
        <w:tab/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漂浮</w:t>
      </w:r>
      <w:r>
        <w:rPr>
          <w:color w:val="000000"/>
          <w:sz w:val="21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无法判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rFonts w:ascii="宋体" w:hAnsi="宋体" w:cs="宋体"/>
          <w:color w:val="000000"/>
          <w:sz w:val="21"/>
          <w:szCs w:val="21"/>
        </w:rPr>
        <w:t>一百多年来，科学家们一直在微观世界领域不懈地探索着．下列微粒按空间尺度从大到小排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顺序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分子、夸克、质子、电子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分子、原子、电子、原子核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分子、原子核、质子、夸克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原子核、电子、质子、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届冬奥会将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在北京张家口举办。如图所示，当运动员穿着滑雪板在水平雪地上进行滑行训练时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771525" cy="8001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穿滑雪板是为了减小对雪地的压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穿滑雪板是为了减小对雪地的压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雪地对滑雪板的支持力和滑雪板对雪地的压力是相互作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人受到的重力和雪地对滑雪板的支持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rFonts w:ascii="宋体" w:hAnsi="宋体" w:cs="宋体"/>
          <w:color w:val="000000"/>
          <w:sz w:val="21"/>
          <w:szCs w:val="21"/>
        </w:rPr>
        <w:t>甲、乙、丙三辆小车同时向同一方向运动，它们运动的图像如图所示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905250" cy="1028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甲和乙的运动速度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甲和丙的运动速度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以丙为参照物，乙是向后运动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以乙为参照物，甲是向前运动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简答题与计算题（本大题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小题。第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9</w:t>
      </w:r>
      <w:r>
        <w:rPr>
          <w:rFonts w:ascii="宋体" w:hAnsi="宋体" w:cs="宋体"/>
          <w:b/>
          <w:color w:val="000000"/>
          <w:sz w:val="21"/>
          <w:szCs w:val="21"/>
        </w:rPr>
        <w:t>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分；第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分；第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宋体" w:hAnsi="宋体" w:cs="宋体"/>
          <w:b/>
          <w:color w:val="000000"/>
          <w:sz w:val="21"/>
          <w:szCs w:val="21"/>
        </w:rPr>
        <w:t>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分；第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8</w:t>
      </w:r>
      <w:r>
        <w:rPr>
          <w:rFonts w:ascii="宋体" w:hAnsi="宋体" w:cs="宋体"/>
          <w:b/>
          <w:color w:val="000000"/>
          <w:sz w:val="21"/>
          <w:szCs w:val="21"/>
        </w:rPr>
        <w:t>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分。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rFonts w:ascii="宋体" w:hAnsi="宋体" w:cs="宋体"/>
          <w:color w:val="000000"/>
          <w:sz w:val="21"/>
          <w:szCs w:val="21"/>
        </w:rPr>
        <w:t>人们通过拍打窗帘来清除它上面的灰尘，请用物理知识解释此现象。再举出一个生活中利用惯性的实例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小明是一名跑步运动爱好者，只要条件允许，他每天都要坚持慢跑</w:t>
      </w:r>
      <w:r>
        <w:rPr>
          <w:color w:val="000000"/>
          <w:sz w:val="21"/>
          <w:szCs w:val="21"/>
        </w:rPr>
        <w:t>30min</w:t>
      </w:r>
      <w:r>
        <w:rPr>
          <w:color w:val="000000"/>
          <w:sz w:val="21"/>
          <w:szCs w:val="21"/>
        </w:rPr>
        <w:t>．如果他在一次测试中以平时慢跑的速度沿直线跑完</w:t>
      </w:r>
      <w:r>
        <w:rPr>
          <w:color w:val="000000"/>
          <w:sz w:val="21"/>
          <w:szCs w:val="21"/>
        </w:rPr>
        <w:t>30m</w:t>
      </w:r>
      <w:r>
        <w:rPr>
          <w:color w:val="000000"/>
          <w:sz w:val="21"/>
          <w:szCs w:val="21"/>
        </w:rPr>
        <w:t>，用时</w:t>
      </w:r>
      <w:r>
        <w:rPr>
          <w:color w:val="000000"/>
          <w:sz w:val="21"/>
          <w:szCs w:val="21"/>
        </w:rPr>
        <w:t>10s</w:t>
      </w:r>
      <w:r>
        <w:rPr>
          <w:color w:val="000000"/>
          <w:sz w:val="21"/>
          <w:szCs w:val="21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小明慢跑的平均速度的大小；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小明用以上的速度连续跑</w:t>
      </w:r>
      <w:r>
        <w:rPr>
          <w:color w:val="000000"/>
          <w:sz w:val="21"/>
          <w:szCs w:val="21"/>
        </w:rPr>
        <w:t>30min</w:t>
      </w:r>
      <w:r>
        <w:rPr>
          <w:color w:val="000000"/>
          <w:sz w:val="21"/>
          <w:szCs w:val="21"/>
        </w:rPr>
        <w:t>，他通过的总路程是多少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如图所示，用弹簧测力计拉着一个重</w:t>
      </w:r>
      <w:r>
        <w:rPr>
          <w:color w:val="000000"/>
          <w:sz w:val="21"/>
          <w:szCs w:val="21"/>
        </w:rPr>
        <w:t>12N</w:t>
      </w:r>
      <w:r>
        <w:rPr>
          <w:color w:val="000000"/>
          <w:sz w:val="21"/>
          <w:szCs w:val="21"/>
        </w:rPr>
        <w:t>的实心金属块浸入水中，当金属块浸没时，弹簧测力计的示数为</w:t>
      </w:r>
      <w:r>
        <w:rPr>
          <w:color w:val="000000"/>
          <w:sz w:val="21"/>
          <w:szCs w:val="21"/>
        </w:rPr>
        <w:t>4N</w:t>
      </w:r>
      <w:r>
        <w:rPr>
          <w:color w:val="000000"/>
          <w:sz w:val="21"/>
          <w:szCs w:val="21"/>
        </w:rPr>
        <w:t>，水的密度为</w:t>
      </w:r>
      <w:r>
        <w:rPr>
          <w:color w:val="000000"/>
          <w:sz w:val="21"/>
          <w:szCs w:val="21"/>
        </w:rPr>
        <w:t>1.0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取</w:t>
      </w:r>
      <w:r>
        <w:rPr>
          <w:color w:val="000000"/>
          <w:sz w:val="21"/>
          <w:szCs w:val="21"/>
        </w:rPr>
        <w:t>10N/kg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942975" cy="15614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金属块浸没时受到的浮力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金属块的体积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如图所示，盛有水的杯子静止在水平桌面上．杯子重</w:t>
      </w:r>
      <w:r>
        <w:rPr>
          <w:color w:val="000000"/>
          <w:sz w:val="21"/>
          <w:szCs w:val="21"/>
        </w:rPr>
        <w:t>1N</w:t>
      </w:r>
      <w:r>
        <w:rPr>
          <w:color w:val="000000"/>
          <w:sz w:val="21"/>
          <w:szCs w:val="21"/>
        </w:rPr>
        <w:t>，底面积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-3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；杯内水重</w:t>
      </w:r>
      <w:r>
        <w:rPr>
          <w:color w:val="000000"/>
          <w:sz w:val="21"/>
          <w:szCs w:val="21"/>
        </w:rPr>
        <w:t>2N</w:t>
      </w:r>
      <w:r>
        <w:rPr>
          <w:color w:val="000000"/>
          <w:sz w:val="21"/>
          <w:szCs w:val="21"/>
        </w:rPr>
        <w:t>，水深</w:t>
      </w:r>
      <w:r>
        <w:rPr>
          <w:color w:val="000000"/>
          <w:sz w:val="21"/>
          <w:szCs w:val="21"/>
        </w:rPr>
        <w:t>0.06m</w:t>
      </w:r>
      <w:r>
        <w:rPr>
          <w:color w:val="000000"/>
          <w:sz w:val="21"/>
          <w:szCs w:val="21"/>
        </w:rPr>
        <w:t>，水的密度为</w:t>
      </w:r>
      <w:r>
        <w:rPr>
          <w:color w:val="000000"/>
          <w:sz w:val="21"/>
          <w:szCs w:val="21"/>
        </w:rPr>
        <w:t>1.0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取</w:t>
      </w:r>
      <w:r>
        <w:rPr>
          <w:color w:val="000000"/>
          <w:sz w:val="21"/>
          <w:szCs w:val="21"/>
        </w:rPr>
        <w:t>10N/kg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009650" cy="8953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水对杯底产生的压强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水杯对桌面产生的压强．</w:t>
      </w:r>
    </w:p>
    <w:p>
      <w:pPr>
        <w:pStyle w:val="Normal"/>
        <w:spacing w:lineRule="auto" w:line="12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实验与探究题（本大题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分。共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8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. </w:t>
      </w:r>
      <w:r>
        <w:rPr>
          <w:rFonts w:ascii="宋体" w:hAnsi="宋体" w:cs="宋体"/>
          <w:color w:val="000000"/>
          <w:sz w:val="21"/>
          <w:szCs w:val="21"/>
        </w:rPr>
        <w:t>小明利用图示装置“探究杠杆平衡条件”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80740" cy="11430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实验时，若出现图甲所示情况，应将杠杆的平衡螺母向</w:t>
      </w:r>
      <w:r>
        <w:rPr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（选填“左”或“右”）调，直到杠杆在</w:t>
      </w:r>
      <w:r>
        <w:rPr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位置平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如图乙，为了保持杠杆平衡，弹簧测力计由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位置缓慢旋转到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位置的过程中，测力计的示数将先</w:t>
      </w:r>
      <w:r>
        <w:rPr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（选填“变大”、“变小”或“不变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下表是在实验中记录杠杆平衡的部分数据：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55"/>
        <w:gridCol w:w="1590"/>
        <w:gridCol w:w="1740"/>
        <w:gridCol w:w="1365"/>
        <w:gridCol w:w="1650"/>
      </w:tblGrid>
      <w:tr>
        <w:trPr>
          <w:trHeight w:val="2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实验次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动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动力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阻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阻力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表中空格处所缺的数据是：①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②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分析表中的实验数据可以得出的结论是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______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. </w:t>
      </w:r>
      <w:r>
        <w:rPr>
          <w:rFonts w:ascii="宋体" w:hAnsi="宋体" w:cs="宋体"/>
          <w:color w:val="000000"/>
          <w:sz w:val="21"/>
          <w:szCs w:val="21"/>
        </w:rPr>
        <w:t>小明同学用如图所示的装置探究“力与运动的关系”。让小车从斜面由静止滑下，分别标记出小车在水平面的毛巾、棉布、木板表面的停止位置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914650" cy="74231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小车在相同斜面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由静止滑下，是为了使小车到达水平面时的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相同；这种研究问题的方法是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标记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是小车在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选填“毛巾”“棉布”或“木板”）表面停下来的位置，分析可知，水平表面越光滑，小车受到的阻力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，速度减小得越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选填“快”或“慢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在此实验基础上通过推理可知观点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选填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或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）是正确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物体的运动不需要力来维持　　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力是维持物体运动的原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5. </w:t>
      </w:r>
      <w:r>
        <w:rPr>
          <w:rFonts w:ascii="宋体" w:hAnsi="宋体" w:cs="宋体"/>
          <w:color w:val="000000"/>
          <w:sz w:val="21"/>
          <w:szCs w:val="21"/>
        </w:rPr>
        <w:t>某实验小组按照如图所示的步骤，探究浮力的大小与排开液体所受重力的关系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105150" cy="8661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先用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分别测出空桶和石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重力，其中石块的重力大小为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把石块浸没在盛满水的溢水杯中，石块受到的浮力大小为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。石块排开的水所受的重力可由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填字母代号）两个步骤测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由以上步骤可初步得出结论：浸在水中的物体所受浮力的大小等于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所受的重力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若溢水杯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水没有装满，则会导致本实验测量的</w:t>
      </w:r>
      <w:r>
        <w:rPr>
          <w:sz w:val="21"/>
          <w:szCs w:val="21"/>
        </w:rPr>
        <w:object w:dxaOrig="34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9pt" filled="f" o:ole="">
            <v:imagedata r:id="rId24" o:title=""/>
          </v:shape>
          <o:OLEObject Type="Embed" ProgID="" ShapeID="ole_rId23" DrawAspect="Content" ObjectID="_1794773310" r:id="rId23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sz w:val="21"/>
          <w:szCs w:val="21"/>
        </w:rPr>
        <w:object w:dxaOrig="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95pt;height:18.95pt" filled="f" o:ole="">
            <v:imagedata r:id="rId26" o:title=""/>
          </v:shape>
          <o:OLEObject Type="Embed" ProgID="" ShapeID="ole_rId25" DrawAspect="Content" ObjectID="_1171982319" r:id="rId25"/>
        </w:object>
      </w:r>
      <w:r>
        <w:rPr>
          <w:rFonts w:ascii="宋体" w:hAnsi="宋体" w:cs="宋体"/>
          <w:color w:val="000000"/>
          <w:sz w:val="21"/>
          <w:szCs w:val="21"/>
        </w:rPr>
        <w:t>（选填“大于”或“小于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另一实验小组在步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操作中，只将石块的一部分浸在水中，其他步骤操作正确，则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选填“能”或“不能”）得到与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相同的结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 </w:t>
      </w:r>
      <w:r>
        <w:rPr>
          <w:rFonts w:ascii="宋体" w:hAnsi="宋体" w:cs="宋体"/>
          <w:color w:val="000000"/>
          <w:sz w:val="21"/>
          <w:szCs w:val="21"/>
        </w:rPr>
        <w:t>如图甲所示，用微小压强计“探究液体内部压强的特点”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923540" cy="9429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实验中，将液体内部压强大小转换为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形管两侧液面的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来表示；当他将金属盒浸没于水中后，发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形管两端液面无高度差，则实验装置可能出现了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问题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将探头放在图乙所示液体内部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位置，观察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形管两侧液面的高度差</w:t>
      </w:r>
      <w:r>
        <w:rPr>
          <w:sz w:val="21"/>
          <w:szCs w:val="21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5pt;height:17.95pt" filled="f" o:ole="">
            <v:imagedata r:id="rId29" o:title=""/>
          </v:shape>
          <o:OLEObject Type="Embed" ProgID="" ShapeID="ole_rId28" DrawAspect="Content" ObjectID="_1073898450" r:id="rId28"/>
        </w:object>
      </w:r>
      <w:r>
        <w:rPr>
          <w:rFonts w:ascii="宋体" w:hAnsi="宋体" w:cs="宋体"/>
          <w:color w:val="000000"/>
          <w:sz w:val="21"/>
          <w:szCs w:val="21"/>
        </w:rPr>
        <w:t>，经过多次实验观察到同样现象，这说明同种液体内部压强随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增加而增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将探头放在图乙中所示液体内部等深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位置，观察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形管两侧液面的高度差</w:t>
      </w:r>
      <w:r>
        <w:rPr>
          <w:sz w:val="21"/>
          <w:szCs w:val="21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pt;height:18pt" filled="f" o:ole="">
            <v:imagedata r:id="rId32" o:title=""/>
          </v:shape>
          <o:OLEObject Type="Embed" ProgID="" ShapeID="ole_rId31" DrawAspect="Content" ObjectID="_857884341" r:id="rId31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sz w:val="21"/>
          <w:szCs w:val="21"/>
        </w:rPr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pt;height:18pt" filled="f" o:ole="">
            <v:imagedata r:id="rId34" o:title=""/>
          </v:shape>
          <o:OLEObject Type="Embed" ProgID="" ShapeID="ole_rId33" DrawAspect="Content" ObjectID="_45550817" r:id="rId33"/>
        </w:object>
      </w:r>
      <w:r>
        <w:rPr>
          <w:rFonts w:ascii="宋体" w:hAnsi="宋体" w:cs="宋体"/>
          <w:color w:val="000000"/>
          <w:sz w:val="21"/>
          <w:szCs w:val="21"/>
        </w:rPr>
        <w:t>（选填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&lt;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、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&gt;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或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），这是为了研究液体压强与液体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的关系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由以上实验可知图乙所示液体内部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四个位置压强最大的是位置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继续“探究液体内部压强的特点”，当探头在液体中的深度相同时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形管左右两侧液面的高度差对比不明显，则下面操作会使两侧液面高度差对比更加明显的是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选填序号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烧杯中换密度差更大的液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将探头在原位置旋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80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将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型管换成更细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35"/>
      <w:type w:val="nextPage"/>
      <w:pgSz w:orient="landscape" w:w="23811" w:h="16838"/>
      <w:pgMar w:left="1440" w:right="910" w:gutter="0" w:header="152" w:top="1080" w:footer="0" w:bottom="108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字体管家甜甜圈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字体管家甜甜圈" w:cs="Time New Romans;字体管家甜甜圈"/>
      </w:rPr>
    </w:pPr>
    <w:r>
      <w:rPr>
        <w:rFonts w:eastAsia="Time New Romans;字体管家甜甜圈" w:cs="Time New Romans;字体管家甜甜圈"/>
      </w:rPr>
      <w:t xml:space="preserve"> 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字体管家甜甜圈" w:hAnsi="Time New Romans;字体管家甜甜圈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4.bin"/><Relationship Id="rId29" Type="http://schemas.openxmlformats.org/officeDocument/2006/relationships/image" Target="media/image21.wmf"/><Relationship Id="rId30" Type="http://schemas.openxmlformats.org/officeDocument/2006/relationships/image" Target="media/image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2.wmf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04:06Z</dcterms:created>
  <dc:creator>学科网试题生产平台</dc:creator>
  <dc:description>2695403911790592</dc:description>
  <dc:language>en-US</dc:language>
  <cp:lastModifiedBy>xiongsongyan</cp:lastModifiedBy>
  <dcterms:modified xsi:type="dcterms:W3CDTF">2021-05-29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D3C7C4A3452DADF1188662B60906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