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039600</wp:posOffset>
            </wp:positionH>
            <wp:positionV relativeFrom="page">
              <wp:posOffset>10629900</wp:posOffset>
            </wp:positionV>
            <wp:extent cx="4318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b/>
          <w:sz w:val="52"/>
          <w:szCs w:val="52"/>
          <w:lang w:val="en-US" w:eastAsia="zh-CN"/>
        </w:rPr>
        <w:t>八年级物理下册期末试题及答案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bCs w:val="false"/>
        </w:rPr>
      </w:pPr>
      <w:r>
        <w:rPr>
          <w:rFonts w:eastAsia="华文楷体;宋体" w:cs="华文楷体;宋体" w:ascii="华文楷体;宋体" w:hAnsi="华文楷体;宋体"/>
          <w:b/>
          <w:bCs w:val="false"/>
          <w:sz w:val="30"/>
          <w:szCs w:val="30"/>
        </w:rPr>
        <w:t>2018-2019</w:t>
      </w:r>
      <w:r>
        <w:rPr>
          <w:rFonts w:ascii="华文楷体;宋体" w:hAnsi="华文楷体;宋体" w:cs="华文楷体;宋体" w:eastAsia="华文楷体;宋体"/>
          <w:b/>
          <w:bCs w:val="false"/>
          <w:sz w:val="30"/>
          <w:szCs w:val="30"/>
        </w:rPr>
        <w:t>学年江西省南昌市八年级（下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填空题（每空</w:t>
      </w:r>
      <w:r>
        <w:rPr>
          <w:rFonts w:eastAsia="新宋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波兰天文学家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创立了“日心说”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发现了万有引力定律（均填人名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装满液体的轻质密闭圆台形容器如图所示放置在水平地面上。若将该容器倒置放置，则液体对容器底的压强将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液体对容器底部的压力将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均选填“变大”“不变”或“变小”），在容器侧壁不同高度的各扎一个小孔，液体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从较高的孔流出，液体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从较低的孔流出（后两空选填：“会”或“不会”）</w:t>
      </w:r>
    </w:p>
    <w:p>
      <w:pPr>
        <w:pStyle w:val="Normal"/>
        <w:spacing w:lineRule="auto" w:line="360"/>
        <w:ind w:left="273" w:hanging="273"/>
        <w:rPr/>
      </w:pPr>
      <w:r>
        <w:rPr/>
        <w:drawing>
          <wp:inline distT="0" distB="0" distL="0" distR="0">
            <wp:extent cx="647700" cy="906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游客在高原有时会有头晕、恶心、呕吐等症状，这是因为大气压随高度增加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选填“增大”或“减小”）；当吸气肌收缩时，胸廓扩大，肺随之扩张，肺容积增大，肺内压暂时下降并低于大气压，空气就顺此压差而进入肺，造成吸气。与在平原相比，相同条件下在高原吸入的空气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选填：“较多“较少”一样多”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如图所示，在水平桌面上粗细相同甲、乙两把水壶，其中甲壶壶身略高，乙壶壶嘴略高，其中能装更多的水的水壶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选填“甲”“乙”或“甲乙一样多”），其中原因可以用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原理解释。</w:t>
      </w:r>
    </w:p>
    <w:p>
      <w:pPr>
        <w:pStyle w:val="Normal"/>
        <w:spacing w:lineRule="auto" w:line="360"/>
        <w:ind w:left="273" w:hanging="273"/>
        <w:rPr/>
      </w:pPr>
      <w:r>
        <w:rPr/>
        <w:drawing>
          <wp:inline distT="0" distB="0" distL="0" distR="0">
            <wp:extent cx="1082040" cy="975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水母身体内有一种特别的腺，腺能产生一氧化碳改变自身体积，从而能在水中上浮与下沉，如图所示，水母悬浮时，若体积变大时则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水母在下沉过程中受到水的压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8458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如图所示，将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纸片的上端提起，让纸片自由下垂，当向纸片中间用力竖直向下吹气时，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纸片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纸片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均选填“向左运动“向右运动”静止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0580" cy="990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“粘”字常用来表述一些物理现象，例如：吸盘式挂衣钩能够“粘”在墙上是由于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的作用；胶水可以把纸张粘在一起，这是因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如图所示，装有水的塑料矿泉水瓶内漂浮着一个开口向下的小玻璃瓶，拧紧瓶盖并用力挤压矿泉水瓶子，可以看到矿泉水瓶内的小玻璃瓶下沉；松手，会看到小玻璃瓶又浮起来了。用力挤压矿泉水瓶时，小玻璃内的水将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选填“变多”“变少”或“不变”），该小玻璃瓶的浮沉原理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85" cy="8534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一个大物块甲，先后两次分别在体积相等的小物块乙利小物块丙的作用下，其上表面恰好与水面相平，其中甲、乙之间用轻质细绳连接，如图（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、（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所示。乙物块与丙物块的密度大小关系：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sz w:val="21"/>
          <w:szCs w:val="21"/>
        </w:rPr>
        <w:t>两种情况下，甲物块所受浮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均选填“＞”“＜”“＝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7320" cy="10439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质量相同的两个实心物体甲和乙，体积之比</w:t>
      </w:r>
      <w:r>
        <w:rPr>
          <w:rFonts w:eastAsia="新宋体"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将它们放入水中，静止时所受的浮力之比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则漂浮的是物体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甲物体的密度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选择题（第</w:t>
      </w:r>
      <w:r>
        <w:rPr>
          <w:rFonts w:eastAsia="新宋体" w:cs="Times New Roman" w:ascii="Times New Roman" w:hAnsi="Times New Roman"/>
          <w:b/>
          <w:sz w:val="21"/>
          <w:szCs w:val="21"/>
        </w:rPr>
        <w:t>11-17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毎题只有一个最佳选项，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 w:eastAsia="新宋体"/>
          <w:b/>
          <w:sz w:val="21"/>
          <w:szCs w:val="21"/>
        </w:rPr>
        <w:t>、</w:t>
      </w:r>
      <w:r>
        <w:rPr>
          <w:rFonts w:eastAsia="新宋体" w:cs="Times New Roman" w:ascii="Times New Roman" w:hAnsi="Times New Roman"/>
          <w:b/>
          <w:sz w:val="21"/>
          <w:szCs w:val="21"/>
        </w:rPr>
        <w:t>19</w:t>
      </w:r>
      <w:r>
        <w:rPr>
          <w:rFonts w:ascii="Times New Roman" w:hAnsi="Times New Roman" w:cs="Times New Roman" w:eastAsia="新宋体"/>
          <w:b/>
          <w:sz w:val="21"/>
          <w:szCs w:val="21"/>
        </w:rPr>
        <w:t>题可能有多个正确答案，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少选得</w:t>
      </w:r>
      <w:r>
        <w:rPr>
          <w:rFonts w:eastAsia="新宋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不选、错选不得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9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如图所示，用弹簧测力计将玻璃板从水中缓慢提起，关于测力计示数的说法正确的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480" cy="1082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质量相同的两个实心物体甲和乙，体积之比</w:t>
      </w:r>
      <w:r>
        <w:rPr>
          <w:rFonts w:eastAsia="新宋体"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将它们放入水中，静止时所受的浮力之比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则漂浮的是物体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甲物体的密度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选择题（第</w:t>
      </w:r>
      <w:r>
        <w:rPr>
          <w:rFonts w:eastAsia="新宋体" w:cs="Times New Roman" w:ascii="Times New Roman" w:hAnsi="Times New Roman"/>
          <w:b/>
          <w:sz w:val="21"/>
          <w:szCs w:val="21"/>
        </w:rPr>
        <w:t>11-17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毎题只有一个最佳选项，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 w:eastAsia="新宋体"/>
          <w:b/>
          <w:sz w:val="21"/>
          <w:szCs w:val="21"/>
        </w:rPr>
        <w:t>、</w:t>
      </w:r>
      <w:r>
        <w:rPr>
          <w:rFonts w:eastAsia="新宋体" w:cs="Times New Roman" w:ascii="Times New Roman" w:hAnsi="Times New Roman"/>
          <w:b/>
          <w:sz w:val="21"/>
          <w:szCs w:val="21"/>
        </w:rPr>
        <w:t>19</w:t>
      </w:r>
      <w:r>
        <w:rPr>
          <w:rFonts w:ascii="Times New Roman" w:hAnsi="Times New Roman" w:cs="Times New Roman" w:eastAsia="新宋体"/>
          <w:b/>
          <w:sz w:val="21"/>
          <w:szCs w:val="21"/>
        </w:rPr>
        <w:t>题可能有多个正确答案，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少选得</w:t>
      </w:r>
      <w:r>
        <w:rPr>
          <w:rFonts w:eastAsia="新宋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不选、错选不得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9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如图所示，用弹簧测力计将玻璃板从水中缓慢提起，关于测力计示数的说法正确的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7920" cy="13563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将一杯水泼到一堆沙子上时，水迅速渗漏了，说明分子间有间隙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一瓶水很难被压缩，是由于分子间有斥力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做饭时炊烟袅袅，是由于分子在做无规则运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变瘪的乒乓球放在热水中鼓起来，是由于分子受热变大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如图所示，甲、乙两支完全相同的试管。分别装有等质量的不同液体。甲试管竖直放置，乙试管倾斜放置，两试管液面相平，此时甲、乙试管中的液体对试管底的压强分别为</w:t>
      </w:r>
      <w:r>
        <w:rPr>
          <w:rFonts w:eastAsia="新宋体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，将乙试管调整为竖直放置，乙试管中的液体对试管底的压强为</w:t>
      </w:r>
      <w:r>
        <w:rPr>
          <w:rFonts w:eastAsia="新宋体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′，则以下压强关系正确的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7280" cy="11887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医院在体检抽血时，普遍使用真空采血管，如图所示。使用时，导管一端的针头插入检查者的静脉，另一端的针头插入真空试管，血液便会自动流入试管。血液能够流进真空管的原因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04900" cy="8839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由血压压入真空管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靠自身重力流入真空管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被真空管吸入真空管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空气把血液压入真空管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当火车驶过时，人站在安全线以内，即使与火车保持一定的距离，也非常危险。以下四个选项中与此现象所蕴含的规律不符合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用吸管把饮料吸进嘴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护航编队各船只多采用前后行驶而非并排行驶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雨天，大风会把雨伞掀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风沿着窗外的墙面吹过，窗口悬挂的窗帘会飘向窗外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一物块轻轻放入盛满煤油的大烧杯中，静止后有</w:t>
      </w:r>
      <w:r>
        <w:rPr>
          <w:rFonts w:eastAsia="新宋体" w:cs="Times New Roman" w:ascii="Times New Roman" w:hAnsi="Times New Roman"/>
          <w:sz w:val="21"/>
          <w:szCs w:val="21"/>
        </w:rPr>
        <w:t>160g</w:t>
      </w:r>
      <w:r>
        <w:rPr>
          <w:rFonts w:ascii="Times New Roman" w:hAnsi="Times New Roman" w:cs="Times New Roman" w:eastAsia="新宋体"/>
          <w:sz w:val="21"/>
          <w:szCs w:val="21"/>
        </w:rPr>
        <w:t>煤油溢出。将其轻轻放入盛满水的大烧杯中，静止后有</w:t>
      </w:r>
      <w:r>
        <w:rPr>
          <w:rFonts w:eastAsia="新宋体" w:cs="Times New Roman" w:ascii="Times New Roman" w:hAnsi="Times New Roman"/>
          <w:sz w:val="21"/>
          <w:szCs w:val="21"/>
        </w:rPr>
        <w:t>180g</w:t>
      </w:r>
      <w:r>
        <w:rPr>
          <w:rFonts w:ascii="Times New Roman" w:hAnsi="Times New Roman" w:cs="Times New Roman" w:eastAsia="新宋体"/>
          <w:sz w:val="21"/>
          <w:szCs w:val="21"/>
        </w:rPr>
        <w:t>水溢出。则物块在水中静止时的状态及物块的密度分别是（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煤油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.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下沉，</w:t>
      </w:r>
      <w:r>
        <w:rPr>
          <w:rFonts w:eastAsia="新宋体" w:cs="Times New Roman" w:ascii="Times New Roman" w:hAnsi="Times New Roman"/>
          <w:sz w:val="21"/>
          <w:szCs w:val="21"/>
        </w:rPr>
        <w:t>1.1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漂浮，</w:t>
      </w:r>
      <w:r>
        <w:rPr>
          <w:rFonts w:eastAsia="新宋体" w:cs="Times New Roman" w:ascii="Times New Roman" w:hAnsi="Times New Roman"/>
          <w:sz w:val="21"/>
          <w:szCs w:val="21"/>
        </w:rPr>
        <w:t>0.85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悬浮，</w:t>
      </w:r>
      <w:r>
        <w:rPr>
          <w:rFonts w:eastAsia="新宋体" w:cs="Times New Roman" w:ascii="Times New Roman" w:hAnsi="Times New Roman"/>
          <w:sz w:val="21"/>
          <w:szCs w:val="21"/>
        </w:rPr>
        <w:t>1.0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漂浮，</w:t>
      </w:r>
      <w:r>
        <w:rPr>
          <w:rFonts w:eastAsia="新宋体" w:cs="Times New Roman" w:ascii="Times New Roman" w:hAnsi="Times New Roman"/>
          <w:sz w:val="21"/>
          <w:szCs w:val="21"/>
        </w:rPr>
        <w:t>0.9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如图所示设备利用了连通器原理的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61060" cy="6781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茶壶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905000" cy="103632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船闸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463040" cy="101346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活塞式抽水机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264920" cy="7239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微小压强计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简答与计算（第</w:t>
      </w:r>
      <w:r>
        <w:rPr>
          <w:rFonts w:eastAsia="新宋体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1</w:t>
      </w:r>
      <w:r>
        <w:rPr>
          <w:rFonts w:ascii="Times New Roman" w:hAnsi="Times New Roman" w:cs="Times New Roman" w:eastAsia="新宋体"/>
          <w:b/>
          <w:sz w:val="21"/>
          <w:szCs w:val="21"/>
        </w:rPr>
        <w:t>、</w:t>
      </w:r>
      <w:r>
        <w:rPr>
          <w:rFonts w:eastAsia="新宋体" w:cs="Times New Roman" w:ascii="Times New Roman" w:hAnsi="Times New Roman"/>
          <w:b/>
          <w:sz w:val="21"/>
          <w:szCs w:val="21"/>
        </w:rPr>
        <w:t>22</w:t>
      </w:r>
      <w:r>
        <w:rPr>
          <w:rFonts w:ascii="Times New Roman" w:hAnsi="Times New Roman" w:cs="Times New Roman" w:eastAsia="新宋体"/>
          <w:b/>
          <w:sz w:val="21"/>
          <w:szCs w:val="21"/>
        </w:rPr>
        <w:t>题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1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假期，阳阳和爸爸去海滨浴场游泳当阳阳由水浅处往水的深处走时，感到脚下越来越轻，水越过胸口后，胸口越来越闷，他忙问爸爸有没有这种感觉，爸爸说也有。请你从物理学解释其中的原因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如图所示是中国人民海军“万吨大驱”</w:t>
      </w:r>
      <w:r>
        <w:rPr>
          <w:rFonts w:eastAsia="新宋体" w:cs="Times New Roman" w:ascii="Times New Roman" w:hAnsi="Times New Roman"/>
          <w:sz w:val="21"/>
          <w:szCs w:val="21"/>
        </w:rPr>
        <w:t>101</w:t>
      </w:r>
      <w:r>
        <w:rPr>
          <w:rFonts w:ascii="Times New Roman" w:hAnsi="Times New Roman" w:cs="Times New Roman" w:eastAsia="新宋体"/>
          <w:sz w:val="21"/>
          <w:szCs w:val="21"/>
        </w:rPr>
        <w:t>号导弹驱逐舰南吕舰，该舰已经完成建造和大部分海试工作，加入人民海军序列。据了解，其部分参数如下表所示。（海水的密度约为</w:t>
      </w:r>
      <w:r>
        <w:rPr>
          <w:rFonts w:eastAsia="新宋体" w:cs="Times New Roman" w:ascii="Times New Roman" w:hAnsi="Times New Roman"/>
          <w:sz w:val="21"/>
          <w:szCs w:val="21"/>
        </w:rPr>
        <w:t>1.0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N/kg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舰长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0m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舰宽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m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空载排水量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00t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标准排水量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000t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满载排水量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500t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求空载时南吕舰受到的浮力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南吕舰满载时的总重量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南吕舰在海里满载航行时，舰底某处受到的液体压强</w:t>
      </w:r>
      <w:r>
        <w:rPr>
          <w:rFonts w:eastAsia="新宋体" w:cs="Times New Roman" w:ascii="Times New Roman" w:hAnsi="Times New Roman"/>
          <w:sz w:val="21"/>
          <w:szCs w:val="21"/>
        </w:rPr>
        <w:t>9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，求该处到水面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66294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用手将一个质量为</w:t>
      </w:r>
      <w:r>
        <w:rPr>
          <w:rFonts w:eastAsia="新宋体" w:cs="Times New Roman" w:ascii="Times New Roman" w:hAnsi="Times New Roman"/>
          <w:sz w:val="21"/>
          <w:szCs w:val="21"/>
        </w:rPr>
        <w:t>600g</w:t>
      </w:r>
      <w:r>
        <w:rPr>
          <w:rFonts w:ascii="Times New Roman" w:hAnsi="Times New Roman" w:cs="Times New Roman" w:eastAsia="新宋体"/>
          <w:sz w:val="21"/>
          <w:szCs w:val="21"/>
        </w:rPr>
        <w:t>、边长为</w:t>
      </w:r>
      <w:r>
        <w:rPr>
          <w:rFonts w:eastAsia="新宋体" w:cs="Times New Roman" w:ascii="Times New Roman" w:hAnsi="Times New Roman"/>
          <w:sz w:val="21"/>
          <w:szCs w:val="21"/>
        </w:rPr>
        <w:t>10cm</w:t>
      </w:r>
      <w:r>
        <w:rPr>
          <w:rFonts w:ascii="Times New Roman" w:hAnsi="Times New Roman" w:cs="Times New Roman" w:eastAsia="新宋体"/>
          <w:sz w:val="21"/>
          <w:szCs w:val="21"/>
        </w:rPr>
        <w:t>的正方形物块浸没于足够量的水中，使物块上表面距离水而</w:t>
      </w:r>
      <w:r>
        <w:rPr>
          <w:rFonts w:eastAsia="新宋体" w:cs="Times New Roman" w:ascii="Times New Roman" w:hAnsi="Times New Roman"/>
          <w:sz w:val="21"/>
          <w:szCs w:val="21"/>
        </w:rPr>
        <w:t>20cm</w:t>
      </w:r>
      <w:r>
        <w:rPr>
          <w:rFonts w:ascii="Times New Roman" w:hAnsi="Times New Roman" w:cs="Times New Roman" w:eastAsia="新宋体"/>
          <w:sz w:val="21"/>
          <w:szCs w:val="21"/>
        </w:rPr>
        <w:t>。求：（</w:t>
      </w:r>
      <w:r>
        <w:rPr>
          <w:rFonts w:eastAsia="新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取</w:t>
      </w:r>
      <w:r>
        <w:rPr>
          <w:rFonts w:eastAsia="新宋体" w:cs="Times New Roman" w:ascii="Times New Roman" w:hAnsi="Times New Roman"/>
          <w:sz w:val="21"/>
          <w:szCs w:val="21"/>
        </w:rPr>
        <w:t>10N/kg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正方体物块上下表面受到水的压力差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放于后，正方体物块静止时受到的浮力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四、实验与探究（第</w:t>
      </w:r>
      <w:r>
        <w:rPr>
          <w:rFonts w:eastAsia="新宋体" w:cs="Times New Roman" w:ascii="Times New Roman" w:hAnsi="Times New Roman"/>
          <w:b/>
          <w:sz w:val="21"/>
          <w:szCs w:val="21"/>
        </w:rPr>
        <w:t>23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6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学习了液体压强后，老师提了一个问题：有两只杯子，分别盛有水和盐水，但没有标签，你能否用压强计将它们区别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1400" cy="103632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当压强计的金属盒在空气中时，</w:t>
      </w:r>
      <w:r>
        <w:rPr>
          <w:rFonts w:eastAsia="新宋体"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 w:eastAsia="新宋体"/>
          <w:sz w:val="21"/>
          <w:szCs w:val="21"/>
        </w:rPr>
        <w:t>形管两边的液面应当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而小明同学却观察到如图（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所示的情景，小明接下米的合理操作应该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使用前检査装置是否漏气，方法是川于轻轻按压几下橡皮膜，如果</w:t>
      </w:r>
      <w:r>
        <w:rPr>
          <w:rFonts w:eastAsia="新宋体"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 w:eastAsia="新宋体"/>
          <w:sz w:val="21"/>
          <w:szCs w:val="21"/>
        </w:rPr>
        <w:t>形管中的液体能灵活升降，则说明装置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选填“漏气”或“不漏气”）：如果使用前出现如图（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所示的情景，说明该压强计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选填“澌气”或“不漏气”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测量使用时，压强计中的</w:t>
      </w:r>
      <w:r>
        <w:rPr>
          <w:rFonts w:eastAsia="新宋体"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 w:eastAsia="新宋体"/>
          <w:sz w:val="21"/>
          <w:szCs w:val="21"/>
        </w:rPr>
        <w:t>形管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选填“是”或“不是”）连通器，压强计调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正常后，小明将金属盒先后浸入到两杯液体中，如图（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和（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）所示。他发现图（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）中</w:t>
      </w:r>
      <w:r>
        <w:rPr>
          <w:rFonts w:eastAsia="新宋体"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 w:eastAsia="新宋体"/>
          <w:sz w:val="21"/>
          <w:szCs w:val="21"/>
        </w:rPr>
        <w:t>形管两边的液柱高度差较大，于是认为图（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）杯子中盛的是盐水。小明的结论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填“可靠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的”或“不可靠的”），因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要鉴別两种液体可以将压强计的橡皮膜放在两种液体中的深度相同，若</w:t>
      </w:r>
      <w:r>
        <w:rPr>
          <w:rFonts w:eastAsia="新宋体"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 w:eastAsia="新宋体"/>
          <w:sz w:val="21"/>
          <w:szCs w:val="21"/>
        </w:rPr>
        <w:t>型管内液体高度差较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选填“大”或“小”），则此液体一定是水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如图甲所示，小明依据课本的实验方案测量本地的大气。</w:t>
      </w:r>
    </w:p>
    <w:p>
      <w:pPr>
        <w:pStyle w:val="Normal"/>
        <w:rPr/>
      </w:pPr>
      <w:r>
        <w:rPr/>
        <w:drawing>
          <wp:inline distT="0" distB="0" distL="0" distR="0">
            <wp:extent cx="4579620" cy="112014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实验时先把注射器的活塞推至注射器的底端，当筒内空气全部排尽时，筒内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填“有”或“无”）大气压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然后用皮封住注射器的小孔，按图乙所示安装女器材，水平向石慢地拉动注射器筒，当弹簧测力计的示数增大到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N</w:t>
      </w:r>
      <w:r>
        <w:rPr>
          <w:rFonts w:ascii="Times New Roman" w:hAnsi="Times New Roman" w:cs="Times New Roman" w:eastAsia="新宋体"/>
          <w:sz w:val="21"/>
          <w:szCs w:val="21"/>
        </w:rPr>
        <w:t>时，注射器中的汗塞刚开始滑动，已知活塞的面积是</w:t>
      </w:r>
      <w:r>
        <w:rPr>
          <w:rFonts w:eastAsia="新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5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则可求出大气压强是</w:t>
      </w:r>
      <w:r>
        <w:rPr>
          <w:rFonts w:eastAsia="新宋体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小明利用气压计测量实际的大气压，示数如图乙所示，其值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对比两次实验结果，实验数据中存在差异的原因可能的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小明发现：如果在针筒内吸入一定质量的空气，然后用橡皮帽将气体封闭起来，在推活塞的过程中，越推越费力。由此小明猜想：其他条件一定时，封闭气体的体积起小，压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为了验证自己的猜想，小明用一个</w:t>
      </w:r>
      <w:r>
        <w:rPr>
          <w:rFonts w:eastAsia="新宋体" w:cs="Times New Roman" w:ascii="Times New Roman" w:hAnsi="Times New Roman"/>
          <w:sz w:val="21"/>
          <w:szCs w:val="21"/>
        </w:rPr>
        <w:t>30mL</w:t>
      </w:r>
      <w:r>
        <w:rPr>
          <w:rFonts w:ascii="Times New Roman" w:hAnsi="Times New Roman" w:cs="Times New Roman" w:eastAsia="新宋体"/>
          <w:sz w:val="21"/>
          <w:szCs w:val="21"/>
        </w:rPr>
        <w:t>的注射器吸入一定质量的空气后连接到气压计上，通过推拉活塞，测得数据记录如表：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3"/>
        <w:gridCol w:w="1333"/>
        <w:gridCol w:w="1333"/>
        <w:gridCol w:w="1333"/>
        <w:gridCol w:w="1333"/>
        <w:gridCol w:w="1333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V/m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/kP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;Segoe UI" w:hAnsi="Calibri;Segoe U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eastAsia="Cambria Math" w:cs="Cambria Math" w:ascii="Cambria Math" w:hAnsi="Cambria Math"/>
          <w:kern w:val="2"/>
          <w:sz w:val="21"/>
          <w:szCs w:val="21"/>
          <w:lang w:val="en-US" w:eastAsia="zh-CN" w:bidi="ar-SA"/>
        </w:rPr>
        <w:t>①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根据表中的数据可得出封闭气体的烘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p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与体积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V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数学关系式为：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p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＝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。（体积单位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m</w:t>
      </w:r>
      <w:r>
        <w:rPr>
          <w:rStyle w:val="Style14"/>
          <w:rFonts w:eastAsia="新宋体" w:cs="Times New Roman" w:ascii="Times New Roman" w:hAnsi="Times New Roman"/>
          <w:kern w:val="2"/>
          <w:sz w:val="24"/>
          <w:szCs w:val="24"/>
          <w:vertAlign w:val="superscript"/>
          <w:lang w:val="en-US" w:eastAsia="zh-CN" w:bidi="ar-SA"/>
        </w:rPr>
        <w:t>3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压强单位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Pa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小明不推拉活塞时，注射器内的空气体积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mL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小明按照教材中“综合实践活动”的要求制作简易密度计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取一根祖细均匀的饮料吸管，在其下端塞入适星金属丝并用石蜡封口。塞入适量金属丝的目的是使吸管能竖直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在液体中，此密度计受到的浮力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它的重力（选填“＞”“＜”或“＝”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将吸管放到水中的情景如图（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所示，测得液面上方的长度为</w:t>
      </w:r>
      <w:r>
        <w:rPr>
          <w:rFonts w:eastAsia="新宋体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；放到另一液体中的情景如图（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所示，液面上方的长度为</w:t>
      </w:r>
      <w:r>
        <w:rPr>
          <w:rFonts w:eastAsia="新宋体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。用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 w:val="21"/>
          <w:szCs w:val="21"/>
        </w:rPr>
        <w:t>分别表示液体和水的密度，用</w:t>
      </w:r>
      <w:r>
        <w:rPr>
          <w:rFonts w:eastAsia="新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表示吸管长度，则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及</w:t>
      </w:r>
      <w:r>
        <w:rPr>
          <w:rFonts w:eastAsia="新宋体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的关系式是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 w:val="21"/>
          <w:szCs w:val="21"/>
        </w:rPr>
        <w:t>（选填“＞”“＜”或“＝”）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小明取来食用油，用这个密度计测量食用油的密度时，出现了如图（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）所示的情形，此时密度计的重力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它所受到的浮力（选填“＞”“＜”或“＝”），在不更换食用油和密度计的情况下，怎样才能使密度计能正确测出食用油的密度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写一种，合理即可）。</w:t>
      </w:r>
    </w:p>
    <w:p>
      <w:pPr>
        <w:pStyle w:val="Normal"/>
        <w:rPr/>
      </w:pPr>
      <w:r>
        <w:rPr/>
        <w:drawing>
          <wp:inline distT="0" distB="0" distL="0" distR="0">
            <wp:extent cx="2293620" cy="131826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自然界中的物质是由什么组成的呢？人类曾做过许多猜想，经历漫长的探究过程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我们现在知道原子是由核外电子和原子核组成，原子核内部是由带正电的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和不带电的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组成的，这两种粒子统称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真理的得出经历了前辈的艰辛探索，道尔顿最早提出原子的概念，并认为原子是“不可再分的实心球体”，汤姆生认为原子是“嵌着葡萄干的面包”，这两个观点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填“正确”或“错误”）的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图甲是卢瑟福用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粒子轰击原子而产生散射的实验，卢瑟福进行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粒子散射实验后，在分析实验结果的基础上，推翻了汤姆生提出的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模型，他提出了图乙所示的原子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模型。建立物理模型是物理研究中的一种重要方法，初二阶段，我们学习过的物理模型有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举一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1740" cy="138684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806440" cy="4442460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775960" cy="2133600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Cambria Math">
    <w:charset w:val="00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40:40Z</dcterms:created>
  <dc:creator>hp</dc:creator>
  <dc:description/>
  <dc:language>en-US</dc:language>
  <cp:lastModifiedBy>xiongsongyan</cp:lastModifiedBy>
  <dcterms:modified xsi:type="dcterms:W3CDTF">2022-06-09T11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A31C9C92E429087F166CDEB443E0E</vt:lpwstr>
  </property>
  <property fmtid="{D5CDD505-2E9C-101B-9397-08002B2CF9AE}" pid="3" name="KSOProductBuildVer">
    <vt:lpwstr>2052-11.1.0.11744</vt:lpwstr>
  </property>
</Properties>
</file>