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专题三</w:t>
      </w:r>
    </w:p>
    <w:p>
      <w:pPr>
        <w:pStyle w:val="Normal"/>
        <w:overflowPunct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初中必记常见值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一、长度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分子直径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0-10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纸的厚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0μ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成年人腿长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课桌高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8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住宅楼一层楼高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光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9.46×1012k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跳绳每次跳起的高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cm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每次引体向上的高度等于手臂的长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5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9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排球的直径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0cm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0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课桌高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8m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支中性笔的长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5cm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二、速度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步行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.1 m/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：中学生长跑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m/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：自行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m/s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：小汽车正常行驶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20m/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通常情况下空气中的声速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40m/s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真空中光和电磁波的速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×10 m/s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三、质量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元硬币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6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个鸡蛋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0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瓶矿泉水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00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位中学生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0k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物理课本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0.2k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个篮球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00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部手机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00g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辆电动车的质量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00kg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四、密度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 xml:space="preserve"> 1.0×103kg/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人体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.0×103kg/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空气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.29 kg/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冰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 xml:space="preserve"> 0.9×103kg/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汞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(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水银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)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3.6×103 kg/m²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酒精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8×103 kg/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铁： 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7.9×103 kg/m³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五、力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二个鸡蛋的重力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N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位中学生的重力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00N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本物理教科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2N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一个篮球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N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一个排球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N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六、面积与体积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成人单只脚底面积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250cm²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的体积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0.05m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教室的体积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80m³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七、电功率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计算器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： 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5mW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普通照明白炽灯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60W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电冰箱平均功率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00W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洗衣机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400W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空调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000W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左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电热水器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000W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左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微波炉了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000W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左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电脑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50W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八、电流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计算器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： 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00μA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普通照明白炽灯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0.2A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空调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5A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普通风扇： 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0.2A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九、电压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家庭用电的电压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： 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20V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安全电压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不高于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 xml:space="preserve">36V 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（切记，安全电压≠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6V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）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干电池电压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.5V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 xml:space="preserve">、手机电池电压： 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.7V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十、压强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一张报纸平放时对桌面的压强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:</w:t>
        <w:tab/>
        <w:t>0.5 Pa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站立时对地面的压强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:</w:t>
        <w:tab/>
        <w:t>104Pa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标准大气压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:</w:t>
        <w:tab/>
        <w:t xml:space="preserve">   1.013×105Pa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十一、比热容与温度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水的比热容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4.2×103J/(kg · ℃)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体正常温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7℃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体温计的刻度范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5-42℃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标准大气压下冰水混合物的温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0℃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标准大气压下水的沸点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00℃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洗澡水的温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40℃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中考考场开了空调后的温度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8℃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十二、声音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耳听觉范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20~20000 Hz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保证休息和睡眠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不超过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50 dB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保证正常工作和学习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不超过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70 dB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十三、时间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正常呼吸一次所用的时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3-5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普通中学生跑完百米所用时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15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眨眼一次所用的时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ab/>
        <w:t>0.1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柳公权楷书" w:hAnsi="柳公权楷书" w:cs="柳公权楷书" w:eastAsia="柳公权楷书"/>
          <w:b w:val="false"/>
          <w:i w:val="false"/>
          <w:shadow w:val="false"/>
          <w:sz w:val="21"/>
          <w:u w:val="none"/>
          <w:lang w:eastAsia="zh-CN"/>
        </w:rPr>
        <w:t>、人正常心跳一次所用的时间：</w:t>
      </w: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  <w:t>1s</w:t>
      </w:r>
    </w:p>
    <w:p>
      <w:pPr>
        <w:pStyle w:val="Normal"/>
        <w:overflowPunct w:val="true"/>
        <w:jc w:val="left"/>
        <w:textAlignment w:val="auto"/>
        <w:rPr>
          <w:rFonts w:ascii="柳公权楷书" w:hAnsi="柳公权楷书" w:eastAsia="柳公权楷书" w:cs="柳公权楷书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柳公权楷书" w:cs="柳公权楷书" w:ascii="柳公权楷书" w:hAnsi="柳公权楷书"/>
          <w:b w:val="false"/>
          <w:i w:val="false"/>
          <w:shadow w:val="false"/>
          <w:sz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柳公权楷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5:00Z</dcterms:created>
  <dc:creator>xiongsongyan</dc:creator>
  <dc:description/>
  <dc:language>en-US</dc:language>
  <cp:lastModifiedBy>xiongsongyan</cp:lastModifiedBy>
  <dcterms:modified xsi:type="dcterms:W3CDTF">2025-03-12T02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8DB0EE634417BF6072737C579A7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kNzlmNmM0ZmUzNTJiZmI0ZDg1OGQ1N2NkZTA3ZTEiLCJ1c2VySWQiOiI0MjU1NzkwMjkifQ==</vt:lpwstr>
  </property>
</Properties>
</file>